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r-HR"/>
        </w:rPr>
        <w:t xml:space="preserve">Službeni glasnik BiH, broj 88/15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snovu člana IV. 4. a) Ustava Bosne i Hercegovine, Parlamentarna skupština Bosne i Hercegovine na 19. sjednici Predstavničkog doma, održanoj 28. oktobra 2015. godine, i na 11. sjednici Doma naroda, održanoj 10. novembra 2015. godine, usvojila je </w:t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KON O DOPUNA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KONA O ZAŠTITI POTROŠAČA U BOSNI I HERCEGOV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Član 1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Zakonu o zaštiti potrošača u Bosni i Hercegovini ("Službeni glasnik BiH", broj 25/06) iza člana 52. dodaje se novi član 52a. koji glasi: </w:t>
        <w:br/>
        <w:br/>
        <w:t xml:space="preserve">"Član 52a. </w:t>
        <w:br/>
        <w:br/>
        <w:t xml:space="preserve">Ugovori o kreditu iz člana 52. ovog zakona ne smiju sadržavati odredbu o indeksiranoj valutnoj klauzuli u stranoj valuti, osim u eurima."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Član 2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anu 127. u stavu (1) iza tačke m) dodaje se nova tačka n) koja glasi: </w:t>
        <w:br/>
        <w:br/>
        <w:t xml:space="preserve">"n) zaključi s potrošačem ugovor o kreditu koji sadrži odredbu o indeksiranoj valutnoj klauzuli u stranoj valuti, osim u eurima (član 52a. ovog zakona);" </w:t>
        <w:br/>
        <w:br/>
        <w:t xml:space="preserve">Dosadašnje tač. n), o), p), r), s), t), u) i v) postaju tač. o), p), r), s), t), u), v) i z)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Član 3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j zakon stupa na snagu osmog dana od dana objavljivanja u "Službenom glasniku BiH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01,02-02-1-16/15</w:t>
        <w:br/>
        <w:t>10. novembra 2015. godine</w:t>
        <w:br/>
        <w:t>Sarajevo</w:t>
        <w:br/>
        <w:t>Predsjedavajuća</w:t>
        <w:br/>
        <w:t>Predstavničkog doma</w:t>
        <w:br/>
        <w:t>Parlamentarne skupštine Bi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orjana Krišt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s. 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redsjedavajući</w:t>
        <w:br/>
        <w:t>Doma naroda</w:t>
        <w:br/>
        <w:t>Parlamentarne skupštine BiH</w:t>
        <w:br/>
        <w:t xml:space="preserve">M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gnjen Tad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s. 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0:00Z</dcterms:created>
  <dc:creator>korisnik</dc:creator>
  <dc:description/>
  <cp:keywords/>
  <dc:language>en-US</dc:language>
  <cp:lastModifiedBy>korisnik</cp:lastModifiedBy>
  <dcterms:modified xsi:type="dcterms:W3CDTF">2016-09-16T11:49:00Z</dcterms:modified>
  <cp:revision>1</cp:revision>
  <dc:subject/>
  <dc:title/>
</cp:coreProperties>
</file>