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Kupac: Prezime i i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dresa stanovanj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Telefon:                                     Gsm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  ______________, dana 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Trgovačko društvo – trgovac/proizvođač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28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Naziv trgovačkog društva – trgovca: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dresa: Mjesto, ulica i kućni broj: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Predmet</w:t>
      </w:r>
      <w:r>
        <w:rPr>
          <w:rFonts w:cs="Bookman Old Style" w:ascii="Bookman Old Style" w:hAnsi="Bookman Old Style"/>
          <w:i/>
          <w:sz w:val="22"/>
          <w:szCs w:val="22"/>
        </w:rPr>
        <w:t>: Reklamacija na kupljeni proizvod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Pozivajući se na članak 18. Zakona o zaštiti potrošača (Sl. gl. BiH 25/06)) upućujem ovu reklamaciju, na koju ste mi dužni u zakonskom roku od 8 dana (čl. 20 st.2.) pisano odgovoriti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odajno mjesto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aziv kupljenog proizvoda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upljen dan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roj račun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/>
        <w:t>Opis reklamaci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Pozivajući se na članak 18. stavak 1. spomenutog Zakona tražim alternativno</w:t>
      </w:r>
      <w:r>
        <w:rPr/>
        <w:t xml:space="preserve"> jedno od navedenih pra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mjenu za novi proizvod i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raćanje plaćenog iznosa i nadoknadu stvarnih razumnih troškova vraćana proizvoda s nedostatkom i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pravak proizvoda o trošku trgovca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 proteku zakonskog roka za Vaš odgovor obratiti ću se nadležnoj inspekcijskoj službi i ostalim institucijama u cilju ostvarivanja svojih potrošačkih prava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rilog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preslika računa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- ______________________</w:t>
        <w:tab/>
        <w:tab/>
        <w:tab/>
        <w:tab/>
        <w:tab/>
        <w:t>Podnositelj reklamacije: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___________________________</w:t>
      </w:r>
    </w:p>
    <w:sectPr>
      <w:type w:val="nextPage"/>
      <w:pgSz w:w="11906" w:h="16838"/>
      <w:pgMar w:left="1080" w:right="746" w:gutter="0" w:header="0" w:top="71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0:00Z</dcterms:created>
  <dc:creator>Name</dc:creator>
  <dc:description/>
  <cp:keywords/>
  <dc:language>en-US</dc:language>
  <cp:lastModifiedBy>Name</cp:lastModifiedBy>
  <dcterms:modified xsi:type="dcterms:W3CDTF">2011-05-05T06:58:00Z</dcterms:modified>
  <cp:revision>4</cp:revision>
  <dc:subject/>
  <dc:title>Kupac: Prezime i ime</dc:title>
</cp:coreProperties>
</file>